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mbargos de Terceiros II - Contest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ind w:left="0" w:right="0" w:firstLine="4962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962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962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962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.., por seu Procurador, vem à presença de V. Exa., respeitosamente, nos autos dos </w:t>
      </w:r>
      <w:r>
        <w:rPr>
          <w:rStyle w:val="StrongEmphasis"/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MBARGOS DE TERCEIRO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que lhes são movidos por .............., apresentar, com supedâneo no artigo 1.053 do Código de Processo Civil e dentro do prazo do artigo 188 do mesmo diploma legal, a sua </w:t>
      </w:r>
      <w:r>
        <w:rPr>
          <w:rStyle w:val="StrongEmphasis"/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ONTESTAÇÃO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, pelas razões a seguir deduzidas.</w:t>
      </w:r>
    </w:p>
    <w:p>
      <w:pPr>
        <w:pStyle w:val="TextBody"/>
        <w:spacing w:before="0" w:after="0"/>
        <w:ind w:left="0" w:right="0" w:firstLine="482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quer a Embargante, através da presente ação, seja determinada a desconstituição da penhora incidente sobre o veículo ......., marca ......., tipo ......., ano ......., cor ......., placa ......., chassi ......., RENAVAM ......., em que  documentação segue anexo.</w:t>
      </w:r>
    </w:p>
    <w:p>
      <w:pPr>
        <w:pStyle w:val="TextBody"/>
        <w:spacing w:before="0" w:after="0"/>
        <w:ind w:left="0" w:right="0" w:firstLine="482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 alegação fundamental para a efetivação de tal desiderato é a de o Embargante não é parte na ação e está sendo penhorado veiculo de sua propriedade.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azão não assiste ao Embargante senão vejamos.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onforme se verifica o Embargante é fiador do executado conforme contrato de confissão de dívida anexado à presente demanda.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otificado a pagar por via de cartório o Embargante nem sequer se deu a luxo de responder a notificação cuja cópia segue anexo.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Motivo pelo qual foi localizado o referido veículo e informado a este r. juízo que corretamente determinou a expedição de mandado de bloqueio e penhora perante o Cinetran desta Cidade.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 improcedência da pretensão do Embargante fica ainda mais palpável quando da análise cuidadosa do contrato de confissão de dívida em que o fiador, proprietário do veiculo em questão dá em garantia os bens .............. e .............. inclusive o veiculo ora penhorado.</w:t>
      </w:r>
    </w:p>
    <w:p>
      <w:pPr>
        <w:pStyle w:val="TextBody"/>
        <w:spacing w:before="0" w:after="0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Requer a Embargada, por todo o exposto, sejam julgados </w:t>
      </w:r>
      <w:r>
        <w:rPr>
          <w:rStyle w:val="StrongEmphasis"/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MPROCEDENTES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os presentes embargos de terceiro, mantendo-se a penhora sobre o veículo designando-se o respectivo leilão, ou, em assim não entendendo V. Exa., não seja condenada nas verbas sucumbenciais, e protestando pela produção de todas as provas em direito admitidas.</w:t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TextBody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5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1T01:04:00Z</dcterms:modified>
  <cp:revision>10</cp:revision>
  <dc:subject/>
  <dc:title/>
</cp:coreProperties>
</file>